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30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Алтайская, 19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следующие работы: ремонт кровли (460 кв.м – 273299,8 руб.), наружных межпанельных швов (102 пог.м. – 19253,52 руб.), отмостки (67 кв.м. – 64293,2 руб.), двойного остекления (1-ин п-д – 23809,1 руб.), подвального спуска (36465,21 руб.), замена канализации д.100 (12 м. – 8750 руб.), розлива ХВС, ГВС (24 м. – 22900 руб.), задвижек д. 80 (4 шт. – 12700 руб.), вентилей ХВС, ГВС, отопления (32 шт. – 134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8:00Z</dcterms:created>
  <dc:creator>User</dc:creator>
  <dc:description/>
  <cp:keywords/>
  <dc:language>en-US</dc:language>
  <cp:lastModifiedBy>UserXP</cp:lastModifiedBy>
  <cp:lastPrinted>2012-04-04T14:07:00Z</cp:lastPrinted>
  <dcterms:modified xsi:type="dcterms:W3CDTF">2012-04-04T10:08:00Z</dcterms:modified>
  <cp:revision>2</cp:revision>
  <dc:subject/>
  <dc:title>658218, Алтайский край, г</dc:title>
</cp:coreProperties>
</file>